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al Crisis and Settlement in Stuart England</w:t>
      </w:r>
    </w:p>
    <w:p>
      <w:pPr>
        <w:pStyle w:val="Normal"/>
        <w:jc w:val="center"/>
        <w:rPr/>
      </w:pPr>
      <w:r>
        <w:rPr/>
        <w:t>Sequence of Events using Pages 420-4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________________________________________________________________________________________</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pPr>
      <w:r>
        <w:rPr>
          <w:b/>
          <w:u w:val="single"/>
        </w:rPr>
        <w:t>nclude all of the following events and people</w:t>
      </w:r>
      <w:r>
        <w:rPr/>
        <w:t>: James I, King James version of the bible, Peace with Spain (1604), Charles I, Petition of Right, Long Parliament, Scottish rebellion, rebellion in Ireland, Parliament presents king with “grand remonstrance”, Charles I invades parliament, English civil war, Puritan republic, Cromwell becomes dictator, restoration of Charles II, Declaration of Indulgence 1672, Test Act, James II, Declaration of Indulgence in 1687, James II has Catholic male heir, James flees to France, William and Mary proclaimed monarchs, Act of Settlement, George I</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2:00Z</dcterms:created>
  <dc:creator> </dc:creator>
  <dc:description/>
  <cp:keywords/>
  <dc:language>en-US</dc:language>
  <cp:lastModifiedBy> </cp:lastModifiedBy>
  <cp:lastPrinted>2012-10-01T08:22:00Z</cp:lastPrinted>
  <dcterms:modified xsi:type="dcterms:W3CDTF">2012-10-01T15:23:00Z</dcterms:modified>
  <cp:revision>1</cp:revision>
  <dc:subject/>
  <dc:title>Constitutional Crisis and Settlement in Stuart England</dc:title>
</cp:coreProperties>
</file>