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olutism Study Guide</w:t>
        <w:tab/>
        <w:tab/>
        <w:tab/>
        <w:tab/>
        <w:t>Up to 5 E.C. Poi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dentify the </w:t>
      </w:r>
      <w:r>
        <w:rPr>
          <w:sz w:val="28"/>
          <w:szCs w:val="28"/>
          <w:u w:val="single"/>
        </w:rPr>
        <w:t>country</w:t>
      </w:r>
      <w:r>
        <w:rPr>
          <w:b/>
          <w:sz w:val="28"/>
          <w:szCs w:val="28"/>
          <w:u w:val="single"/>
        </w:rPr>
        <w:t xml:space="preserve"> where the ruler/person/groups are fr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liver Cromwe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uis XI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izabeth 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ia There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ya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dinal Richelie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er the Gre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dinal Mazar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uis XI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mes I and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les I and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derick William 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uis X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henzoller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liam and M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rit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derick the Gre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les 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en An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les I and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bsbu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herine the Gre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overi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jm (Di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y the ruler(s) associated with the following ite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ail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lorious Rev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One king, one law, one faith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. Petersbur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toration in Engl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lish Bill of Righ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tition of R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vali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st Act of 167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zar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chelie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gmatic Sanctio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Question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o won the English Civil War/Revolution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o won the War of Austrian Succession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were rulers were considered Politiqu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rulers were considered Constitutional Monarch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rulers were considered Absolute Monarch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did absolute monarchs centralize authority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was the purpose of Versaill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was the purpose of St. Petersburg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did Baroque art reflect absolutism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ccording to Mercantilism, what is the purpose of the monarch and the coloni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type of government would Locke and Hobbes support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was the purpose of the following wars…?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English Civil War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Glorious Revolution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Spanish War of Succession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Austrian War of Succession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Diplomatic Rev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 </dc:creator>
  <dc:description/>
  <cp:keywords/>
  <dc:language>en-US</dc:language>
  <cp:lastModifiedBy> </cp:lastModifiedBy>
  <cp:lastPrinted>2012-10-12T10:23:00Z</cp:lastPrinted>
  <dcterms:modified xsi:type="dcterms:W3CDTF">2012-10-12T17:49:00Z</dcterms:modified>
  <cp:revision>4</cp:revision>
  <dc:subject/>
  <dc:title>Absolutism Study Guide</dc:title>
</cp:coreProperties>
</file>